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哥林多後書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5:11-6:1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5:18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勸人與祂和好的職份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如何自辯他以單純的動機事奉</w:t>
      </w:r>
      <w:r>
        <w:rPr/>
        <w:t xml:space="preserve">(5:11,12)? </w:t>
      </w:r>
      <w:r>
        <w:rPr/>
        <w:t>為何</w:t>
      </w:r>
      <w:r>
        <w:rPr>
          <w:u w:val="single"/>
        </w:rPr>
        <w:t>保羅</w:t>
      </w:r>
      <w:r>
        <w:rPr/>
        <w:t>服事</w:t>
      </w:r>
      <w:r>
        <w:rPr>
          <w:u w:val="single"/>
        </w:rPr>
        <w:t>哥林多</w:t>
      </w:r>
      <w:r>
        <w:rPr/>
        <w:t>教會甚至顛狂</w:t>
      </w:r>
      <w:r>
        <w:rPr/>
        <w:t>(13,14)?</w:t>
      </w:r>
      <w:r>
        <w:rPr/>
        <w:br/>
      </w:r>
      <w:r>
        <w:rPr/>
        <w:t>基督代替所有人死有何目的</w:t>
      </w:r>
      <w:r>
        <w:rPr/>
        <w:t xml:space="preserve">(15)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在明白基督的愛後有何改變</w:t>
      </w:r>
      <w:r>
        <w:rPr/>
        <w:t xml:space="preserve">(16)? </w:t>
      </w:r>
      <w:r>
        <w:rPr/>
        <w:t>他怎樣成為新的被造物</w:t>
      </w:r>
      <w:r>
        <w:rPr/>
        <w:t>(17)?</w:t>
      </w:r>
      <w:r>
        <w:rPr/>
        <w:br/>
      </w:r>
      <w:r>
        <w:rPr/>
        <w:t>「在基督裏」與「新造的人」各有何含義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藉著基督所行的事是甚麼，並盼望通過</w:t>
      </w:r>
      <w:r>
        <w:rPr>
          <w:u w:val="single"/>
        </w:rPr>
        <w:t>保羅</w:t>
      </w:r>
      <w:r>
        <w:rPr/>
        <w:t>成就甚麼</w:t>
      </w:r>
      <w:r>
        <w:rPr/>
        <w:t>(18,19,21)?</w:t>
      </w:r>
      <w:r>
        <w:rPr/>
        <w:br/>
      </w:r>
      <w:r>
        <w:rPr/>
        <w:t>試述</w:t>
      </w:r>
      <w:r>
        <w:rPr>
          <w:rFonts w:ascii="Calibri" w:hAnsi="Calibri" w:cs="Calibri"/>
        </w:rPr>
        <w:t>勸人</w:t>
      </w:r>
      <w:r>
        <w:rPr/>
        <w:t>與祂和好的職份。保羅怎樣承擔這職份</w:t>
      </w:r>
      <w:r>
        <w:rPr/>
        <w:t>(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不可徒受　神的恩典</w:t>
      </w:r>
      <w:r>
        <w:rPr/>
        <w:t xml:space="preserve">(6:1,2)? </w:t>
      </w:r>
      <w:r>
        <w:rPr>
          <w:u w:val="single"/>
        </w:rPr>
        <w:t>保羅</w:t>
      </w:r>
      <w:r>
        <w:rPr/>
        <w:t>為免他的職份被毀謗而怎樣做</w:t>
      </w:r>
      <w:r>
        <w:rPr/>
        <w:t>(3)?</w:t>
      </w:r>
      <w:r>
        <w:rPr/>
        <w:br/>
      </w:r>
      <w:r>
        <w:rPr>
          <w:u w:val="single"/>
        </w:rPr>
        <w:t>保羅</w:t>
      </w:r>
      <w:r>
        <w:rPr/>
        <w:t>怎樣表明自己是神的用人</w:t>
      </w:r>
      <w:r>
        <w:rPr/>
        <w:t xml:space="preserve">(4-10)? </w:t>
      </w:r>
      <w:r>
        <w:rPr/>
        <w:t>他在苦難中仍喜樂地承擔使徒的職份的秘訣是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9:00Z</dcterms:created>
  <dc:creator>Nehemiah</dc:creator>
  <dc:description/>
  <cp:keywords/>
  <dc:language>en-US</dc:language>
  <cp:lastModifiedBy>Nehemiah</cp:lastModifiedBy>
  <dcterms:modified xsi:type="dcterms:W3CDTF">2018-01-15T16:30:00Z</dcterms:modified>
  <cp:revision>11</cp:revision>
  <dc:subject/>
  <dc:title>新問題紙樣板</dc:title>
</cp:coreProperties>
</file>